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left="2880" w:hanging="0"/>
        <w:rPr>
          <w:b/>
          <w:b/>
          <w:sz w:val="28"/>
          <w:szCs w:val="28"/>
        </w:rPr>
      </w:pPr>
      <w:r>
        <w:rPr>
          <w:b/>
          <w:sz w:val="28"/>
          <w:szCs w:val="28"/>
        </w:rPr>
        <w:drawing>
          <wp:inline distT="0" distB="0" distL="0" distR="0">
            <wp:extent cx="15208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20825" cy="856615"/>
                    </a:xfrm>
                    <a:prstGeom prst="rect">
                      <a:avLst/>
                    </a:prstGeom>
                  </pic:spPr>
                </pic:pic>
              </a:graphicData>
            </a:graphic>
          </wp:inline>
        </w:drawing>
      </w:r>
    </w:p>
    <w:p>
      <w:pPr>
        <w:pStyle w:val="Normal"/>
        <w:ind w:left="2880" w:hanging="0"/>
        <w:rPr>
          <w:b/>
          <w:b/>
          <w:sz w:val="28"/>
          <w:szCs w:val="28"/>
        </w:rPr>
      </w:pPr>
      <w:r>
        <w:rPr>
          <w:b/>
          <w:sz w:val="28"/>
          <w:szCs w:val="28"/>
        </w:rPr>
      </w:r>
    </w:p>
    <w:p>
      <w:pPr>
        <w:pStyle w:val="Normal"/>
        <w:ind w:left="720" w:firstLine="720"/>
        <w:rPr>
          <w:b/>
          <w:b/>
          <w:sz w:val="40"/>
          <w:szCs w:val="40"/>
        </w:rPr>
      </w:pPr>
      <w:r>
        <w:rPr>
          <w:b/>
          <w:sz w:val="40"/>
          <w:szCs w:val="40"/>
        </w:rPr>
        <w:t xml:space="preserve">Arlington Education Foundation </w:t>
      </w:r>
    </w:p>
    <w:p>
      <w:pPr>
        <w:pStyle w:val="Normal"/>
        <w:ind w:left="2160" w:hanging="0"/>
        <w:rPr/>
      </w:pPr>
      <w:r>
        <w:rPr>
          <w:b/>
          <w:sz w:val="28"/>
          <w:szCs w:val="28"/>
        </w:rPr>
        <w:t xml:space="preserve">     “</w:t>
      </w:r>
      <w:r>
        <w:rPr>
          <w:b/>
          <w:sz w:val="28"/>
          <w:szCs w:val="28"/>
        </w:rPr>
        <w:t>Give the Gift of Education”</w:t>
      </w:r>
    </w:p>
    <w:p>
      <w:pPr>
        <w:pStyle w:val="Normal"/>
        <w:ind w:firstLine="720"/>
        <w:rPr>
          <w:b/>
          <w:b/>
        </w:rPr>
      </w:pPr>
      <w:r>
        <w:rPr>
          <w:b/>
          <w:sz w:val="28"/>
          <w:szCs w:val="28"/>
        </w:rPr>
        <w:t xml:space="preserve">          </w:t>
      </w:r>
    </w:p>
    <w:p>
      <w:pPr>
        <w:pStyle w:val="Normal"/>
        <w:rPr>
          <w:b/>
          <w:b/>
        </w:rPr>
      </w:pPr>
      <w:r>
        <w:rPr>
          <w:b/>
        </w:rPr>
      </w:r>
    </w:p>
    <w:p>
      <w:pPr>
        <w:pStyle w:val="Normal"/>
        <w:rPr/>
      </w:pPr>
      <w:r>
        <w:rPr/>
        <w:t xml:space="preserve">The following teachers and staff members inspired parents, students and co-workers to make a tax-deductible contribution to the Arlington Education Foundation for the 2022-2023 School Year. If you would like to honor one of the amazing teachers or staff members of the Arlington Central School District, you may do so today!  There is no need to wait for a special occasion. Your honoree will receive a letter letting them know you made a contribution in his or her name, an honor sure to bring a smile. </w:t>
      </w:r>
    </w:p>
    <w:p>
      <w:pPr>
        <w:pStyle w:val="Normal"/>
        <w:rPr/>
      </w:pPr>
      <w:r>
        <w:rPr/>
      </w:r>
    </w:p>
    <w:p>
      <w:pPr>
        <w:pStyle w:val="Normal"/>
        <w:rPr/>
      </w:pPr>
      <w:r>
        <w:rPr/>
        <w:t xml:space="preserve">For more information about the “Give the Gift of Education” program, please contact Aimee Greene at the Arlington Education Foundation, (845) 486-4460, ext. 20156 or by e-mail at </w:t>
      </w:r>
      <w:hyperlink r:id="rId3">
        <w:r>
          <w:rPr>
            <w:rStyle w:val="InternetLink"/>
          </w:rPr>
          <w:t>arlingtonfoundation@acsdny.org</w:t>
        </w:r>
      </w:hyperlink>
      <w:r>
        <w:rPr/>
        <w:t>.</w:t>
      </w:r>
    </w:p>
    <w:p>
      <w:pPr>
        <w:pStyle w:val="Normal"/>
        <w:rPr/>
      </w:pPr>
      <w:r>
        <w:rPr/>
      </w:r>
    </w:p>
    <w:p>
      <w:pPr>
        <w:pStyle w:val="Normal"/>
        <w:ind w:firstLine="720"/>
        <w:rPr>
          <w:b/>
          <w:b/>
          <w:sz w:val="32"/>
          <w:szCs w:val="32"/>
        </w:rPr>
      </w:pPr>
      <w:r>
        <w:rPr>
          <w:b/>
          <w:sz w:val="32"/>
          <w:szCs w:val="32"/>
        </w:rPr>
        <w:t xml:space="preserve">     </w:t>
      </w:r>
      <w:r>
        <w:rPr>
          <w:b/>
          <w:sz w:val="32"/>
          <w:szCs w:val="32"/>
        </w:rPr>
        <w:t xml:space="preserve">Congratulations to the 2022-2023 School Year </w:t>
      </w:r>
    </w:p>
    <w:p>
      <w:pPr>
        <w:pStyle w:val="Normal"/>
        <w:ind w:firstLine="720"/>
        <w:rPr/>
      </w:pPr>
      <w:r>
        <w:rPr>
          <w:b/>
          <w:sz w:val="32"/>
          <w:szCs w:val="32"/>
        </w:rPr>
        <w:t xml:space="preserve">               </w:t>
      </w:r>
      <w:r>
        <w:rPr>
          <w:b/>
          <w:sz w:val="32"/>
          <w:szCs w:val="32"/>
        </w:rPr>
        <w:t>Give the Gift of Education Honorees</w:t>
      </w:r>
    </w:p>
    <w:p>
      <w:pPr>
        <w:pStyle w:val="Normal"/>
        <w:rPr>
          <w:b/>
          <w:b/>
          <w:sz w:val="32"/>
          <w:szCs w:val="32"/>
        </w:rPr>
      </w:pPr>
      <w:r>
        <w:rPr>
          <w:b/>
          <w:sz w:val="32"/>
          <w:szCs w:val="32"/>
        </w:rPr>
      </w:r>
    </w:p>
    <w:tbl>
      <w:tblPr>
        <w:tblW w:w="8975" w:type="dxa"/>
        <w:jc w:val="left"/>
        <w:tblInd w:w="-113" w:type="dxa"/>
        <w:tblLayout w:type="fixed"/>
        <w:tblCellMar>
          <w:top w:w="0" w:type="dxa"/>
          <w:left w:w="108" w:type="dxa"/>
          <w:bottom w:w="0" w:type="dxa"/>
          <w:right w:w="108" w:type="dxa"/>
        </w:tblCellMar>
      </w:tblPr>
      <w:tblGrid>
        <w:gridCol w:w="4953"/>
        <w:gridCol w:w="4022"/>
      </w:tblGrid>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ilding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o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lington High School</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Arlington High School Staff</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Joy Dyson</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Appl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ean Baylis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Cindy Binni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8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eticia Burack</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Richard Carroll</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ichael Colly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cott Cookinha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uzanne Curtis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Adrienne de Mar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eff Dezag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irk Dornto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enna Filo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Regina Godfre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Thomas Harri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aila Hasting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Haye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Mihaela Fish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clyn Heene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Jakubek</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Jane Friedland</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elissa Jozefowicz</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ohn Lace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eremy Lose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andy Lund</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tephanie Mah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8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tephanie Marde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elly Maschett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ucy Mill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egan Murph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Neil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Jane Friedland</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athleen Nixo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ucille Ogde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race Pokel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Emily Pric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Rzodkiewicz</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Amy Cunningham</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Soi</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Mihaela Fish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on Solimen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imberly Sweck</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onna Boln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ina Warnke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ekman Elementary</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Boydsto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Erin Weaver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Perron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rin Weav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Twome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rin Weaver</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seph D’Aquanni/West Road Intermediate </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Coppol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Margot Dyson</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grange Middle School</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Brau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t>Jaya Save-Mund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Eschbach</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t>Jaya Save-Mund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Eric Fior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t>Jaya Save-Mund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Formichelli</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t>Jaya Save-Mundra</w:t>
            </w:r>
          </w:p>
        </w:tc>
      </w:tr>
      <w:tr>
        <w:trPr>
          <w:trHeight w:val="28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Handma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t>Jaya Save-Mund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Hopp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t>Jaya Save-Mund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esse Laguerr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Ploetz</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t>Jaya Save-Mund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aura Portar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i Anemelos, </w:t>
            </w:r>
            <w:r>
              <w:rPr>
                <w:rFonts w:cs="Arial" w:ascii="Arial" w:hAnsi="Arial"/>
                <w:color w:val="202124"/>
                <w:spacing w:val="3"/>
                <w:sz w:val="21"/>
                <w:szCs w:val="21"/>
                <w:shd w:fill="FFFFFF" w:val="clear"/>
              </w:rPr>
              <w:t>Jaya Save-Mund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Quattron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t>Jaya Save-Mund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Rez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t>Jaya Save-Mund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xon Road Elementary School</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Eric</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Charlotte Wood</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Gilliard</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lotte Wood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r. Murra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xon Sunshine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O’Conno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Camryn Fisher</w:t>
            </w:r>
          </w:p>
        </w:tc>
      </w:tr>
      <w:tr>
        <w:trPr>
          <w:trHeight w:val="28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Longarin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Joseph Wood</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Plitsh</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Joseph Wood</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look Primary School</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Thoma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The Braun Family</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r Road Primary School</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Frettolos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Ian Dyson</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sville Intermediate School</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ark Garnot</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The Braun Family</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Caroline Loo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The Braun Family</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on Vale Middle School </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Alexand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Altieri</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Casad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Casad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Dickeso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Dominick</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cMorris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Full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Hogaboo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Internicol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r. Keller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Leonard</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Lynch</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Martinez-Leffert</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Mathew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8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Puglies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The Jee Family</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Reill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Rifenburg</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Rizz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The Jee Family</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Roloso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Sitl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Spafford</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Brenda Waldbillig</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Stephanie Waldbillig</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rt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Waldorf</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Walter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e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Entire Staff</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The Burt Family</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il Farm Elementary School</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Abram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Orrett Ewen</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Anemelo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Stephanie Marden</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Darrow</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The Burt Family</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Mand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The Burt Family</w:t>
            </w:r>
          </w:p>
        </w:tc>
      </w:tr>
      <w:tr>
        <w:trPr>
          <w:trHeight w:val="26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s. Hichak</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dney Family </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s. Johnsto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Parker Dellacamera</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Schaf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Orrett Ewen</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Steven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Orrett Ewen</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r. Zehnacker</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Alethea McMorri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Offic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aryBeth Kaminsk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Lisa Greco</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iane Muniz-Forcell</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leni Anemelos</w:t>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of July 7,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ingtonfoundation@acsdn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8:00Z</dcterms:created>
  <dc:creator>escholes</dc:creator>
  <dc:description/>
  <cp:keywords/>
  <dc:language>en-US</dc:language>
  <cp:lastModifiedBy>arlingtonfoundation</cp:lastModifiedBy>
  <cp:lastPrinted>2019-07-11T11:59:00Z</cp:lastPrinted>
  <dcterms:modified xsi:type="dcterms:W3CDTF">2023-07-07T19:33:00Z</dcterms:modified>
  <cp:revision>12</cp:revision>
  <dc:subject/>
  <dc:title>The following teachers and staff members inspired parents, students and co-workers to make a tax-deductible contribution to the Arlington Education Foundation over the 2008-2009 holiday season</dc:title>
</cp:coreProperties>
</file>