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bou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ft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’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i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u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caus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ro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t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u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itt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k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fo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w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u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t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e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er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ou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v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i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n’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i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n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t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i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i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u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o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u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re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n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b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i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d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e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ometh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u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ea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n’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el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cros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or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ak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lmo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yth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w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co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hi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is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ook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oo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l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it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rit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oo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nd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a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l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n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s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e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lac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lee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u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a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p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a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u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k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ot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i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3:00Z</dcterms:created>
  <dc:creator>ldonegan</dc:creator>
  <dc:description/>
  <dc:language>en-US</dc:language>
  <cp:lastModifiedBy>Ann Marie Burnell</cp:lastModifiedBy>
  <dcterms:modified xsi:type="dcterms:W3CDTF">2015-02-17T13:13:00Z</dcterms:modified>
  <cp:revision>2</cp:revision>
  <dc:subject/>
  <dc:title>than</dc:title>
</cp:coreProperties>
</file>