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5750</wp:posOffset>
            </wp:positionH>
            <wp:positionV relativeFrom="paragraph">
              <wp:posOffset>126365</wp:posOffset>
            </wp:positionV>
            <wp:extent cx="2073910" cy="2797175"/>
            <wp:effectExtent l="0" t="0" r="0" b="0"/>
            <wp:wrapTight wrapText="bothSides">
              <wp:wrapPolygon edited="0">
                <wp:start x="14364" y="316"/>
                <wp:lineTo x="9905" y="1117"/>
                <wp:lineTo x="5943" y="2236"/>
                <wp:lineTo x="5943" y="2876"/>
                <wp:lineTo x="5346" y="5436"/>
                <wp:lineTo x="7129" y="7996"/>
                <wp:lineTo x="6635" y="10558"/>
                <wp:lineTo x="3465" y="15678"/>
                <wp:lineTo x="689" y="17277"/>
                <wp:lineTo x="-101" y="17916"/>
                <wp:lineTo x="-101" y="21278"/>
                <wp:lineTo x="14957" y="21278"/>
                <wp:lineTo x="16443" y="21278"/>
                <wp:lineTo x="16542" y="21278"/>
                <wp:lineTo x="17436" y="18078"/>
                <wp:lineTo x="16245" y="15678"/>
                <wp:lineTo x="21199" y="5436"/>
                <wp:lineTo x="21298" y="3837"/>
                <wp:lineTo x="21101" y="2396"/>
                <wp:lineTo x="18325" y="316"/>
                <wp:lineTo x="17634" y="316"/>
                <wp:lineTo x="14364" y="31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firstLine="7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120"/>
          <w:szCs w:val="120"/>
        </w:rPr>
      </w:pPr>
      <w:r>
        <w:rPr>
          <w:sz w:val="120"/>
          <w:szCs w:val="120"/>
        </w:rPr>
        <w:tab/>
        <w:tab/>
        <w:tab/>
      </w:r>
    </w:p>
    <w:p>
      <w:pPr>
        <w:pStyle w:val="Normal"/>
        <w:ind w:left="2880" w:hanging="0"/>
        <w:rPr>
          <w:sz w:val="120"/>
          <w:szCs w:val="1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17720</wp:posOffset>
            </wp:positionH>
            <wp:positionV relativeFrom="paragraph">
              <wp:posOffset>1492250</wp:posOffset>
            </wp:positionV>
            <wp:extent cx="1371600" cy="986790"/>
            <wp:effectExtent l="0" t="0" r="0" b="0"/>
            <wp:wrapTight wrapText="bothSides">
              <wp:wrapPolygon edited="0">
                <wp:start x="10748" y="407"/>
                <wp:lineTo x="9762" y="547"/>
                <wp:lineTo x="7096" y="2060"/>
                <wp:lineTo x="7096" y="2607"/>
                <wp:lineTo x="4239" y="4813"/>
                <wp:lineTo x="3844" y="5362"/>
                <wp:lineTo x="2855" y="6875"/>
                <wp:lineTo x="2265" y="9215"/>
                <wp:lineTo x="982" y="11416"/>
                <wp:lineTo x="294" y="13477"/>
                <wp:lineTo x="193" y="14304"/>
                <wp:lineTo x="193" y="15818"/>
                <wp:lineTo x="784" y="18019"/>
                <wp:lineTo x="2069" y="20218"/>
                <wp:lineTo x="2265" y="20492"/>
                <wp:lineTo x="3844" y="21046"/>
                <wp:lineTo x="4434" y="21046"/>
                <wp:lineTo x="7096" y="21046"/>
                <wp:lineTo x="7788" y="21046"/>
                <wp:lineTo x="10548" y="20218"/>
                <wp:lineTo x="14200" y="18292"/>
                <wp:lineTo x="17061" y="15818"/>
                <wp:lineTo x="19031" y="13617"/>
                <wp:lineTo x="20313" y="11416"/>
                <wp:lineTo x="21102" y="9215"/>
                <wp:lineTo x="21400" y="7014"/>
                <wp:lineTo x="21102" y="4535"/>
                <wp:lineTo x="19918" y="3022"/>
                <wp:lineTo x="19231" y="2334"/>
                <wp:lineTo x="13508" y="547"/>
                <wp:lineTo x="12226" y="407"/>
                <wp:lineTo x="10748" y="40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20"/>
          <w:szCs w:val="120"/>
        </w:rPr>
        <w:t>Italian Club   Meeting</w:t>
      </w:r>
    </w:p>
    <w:p>
      <w:pPr>
        <w:pStyle w:val="Normal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rPr>
          <w:sz w:val="120"/>
          <w:szCs w:val="120"/>
        </w:rPr>
      </w:pPr>
      <w:r>
        <w:rPr>
          <w:sz w:val="120"/>
          <w:szCs w:val="120"/>
        </w:rPr>
        <w:t xml:space="preserve">Wednesdays 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Room 2402 at 2:20</w:t>
      </w:r>
    </w:p>
    <w:p>
      <w:pPr>
        <w:pStyle w:val="Normal"/>
        <w:ind w:left="720" w:firstLine="720"/>
        <w:rPr>
          <w:sz w:val="96"/>
          <w:szCs w:val="96"/>
        </w:rPr>
      </w:pPr>
      <w:r>
        <w:rPr>
          <w:sz w:val="96"/>
          <w:szCs w:val="9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7:15:00Z</dcterms:created>
  <dc:creator>vcuser</dc:creator>
  <dc:description/>
  <cp:keywords/>
  <dc:language>en-US</dc:language>
  <cp:lastModifiedBy>efallon</cp:lastModifiedBy>
  <cp:lastPrinted>2012-09-21T09:11:00Z</cp:lastPrinted>
  <dcterms:modified xsi:type="dcterms:W3CDTF">2014-01-24T12:21:00Z</dcterms:modified>
  <cp:revision>14</cp:revision>
  <dc:subject/>
  <dc:title>                              </dc:title>
</cp:coreProperties>
</file>