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e_________________________________</w:t>
        <w:tab/>
        <w:tab/>
        <w:tab/>
        <w:tab/>
        <w:tab/>
        <w:t>Period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lish 10</w:t>
        <w:tab/>
        <w:tab/>
        <w:tab/>
        <w:tab/>
        <w:tab/>
        <w:tab/>
        <w:tab/>
        <w:tab/>
        <w:tab/>
        <w:tab/>
        <w:t>Mrs. Filor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ash Course in Literary Term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nre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aracterization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a. protagonist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b. antagonist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ot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a. exposition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b. rising action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c. climax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d. falling action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e. resolution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lict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me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int of view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tting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mbolism—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agery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shadowing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ashback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ony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amatic irony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taphor—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ile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44:00Z</dcterms:created>
  <dc:creator>jmargolin</dc:creator>
  <dc:description/>
  <cp:keywords/>
  <dc:language>en-US</dc:language>
  <cp:lastModifiedBy>Jenna Filor</cp:lastModifiedBy>
  <dcterms:modified xsi:type="dcterms:W3CDTF">2014-09-09T16:43:00Z</dcterms:modified>
  <cp:revision>4</cp:revision>
  <dc:subject/>
  <dc:title>Crash Course in Literary Terms</dc:title>
</cp:coreProperties>
</file>