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__________________________________________</w:t>
        <w:tab/>
        <w:tab/>
        <w:tab/>
        <w:tab/>
        <w:tab/>
        <w:tab/>
        <w:t>Period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glish 10</w:t>
        <w:tab/>
        <w:tab/>
        <w:tab/>
        <w:tab/>
        <w:tab/>
        <w:tab/>
        <w:tab/>
        <w:tab/>
        <w:tab/>
        <w:tab/>
        <w:tab/>
        <w:tab/>
        <w:t>Mrs. Filor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ADING AND WRITING SURVEY: WHAT, WHY, HOW, AND WHEN DO YOU READ AND WRITE?</w:t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 Check the boxes of the items you </w:t>
      </w:r>
      <w:r>
        <w:rPr>
          <w:rFonts w:cs="Arial Narrow" w:ascii="Arial Narrow" w:hAnsi="Arial Narrow"/>
          <w:b/>
        </w:rPr>
        <w:t>read</w:t>
      </w:r>
      <w:r>
        <w:rPr>
          <w:rFonts w:cs="Arial Narrow" w:ascii="Arial Narrow" w:hAnsi="Arial Narrow"/>
        </w:rPr>
        <w:t xml:space="preserve"> then circle: (F=Frequently; O=Occasionally; and N=Never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spapers</w:t>
        <w:tab/>
        <w:t>(F</w:t>
        <w:tab/>
        <w:t>O</w:t>
        <w:tab/>
        <w:t>N)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azines</w:t>
        <w:tab/>
        <w:t>(F</w:t>
        <w:tab/>
        <w:t>O</w:t>
        <w:tab/>
        <w:t>N)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vels</w:t>
        <w:tab/>
        <w:tab/>
        <w:t>(F</w:t>
        <w:tab/>
        <w:t>O</w:t>
        <w:tab/>
        <w:t>N)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bsites</w:t>
        <w:tab/>
        <w:t>(F</w:t>
        <w:tab/>
        <w:t>O</w:t>
        <w:tab/>
        <w:t>N)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ence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oks</w:t>
        <w:tab/>
        <w:tab/>
        <w:t>(F</w:t>
        <w:tab/>
        <w:t>O</w:t>
        <w:tab/>
        <w:t>N)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pirational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oks</w:t>
        <w:tab/>
        <w:tab/>
        <w:t>(F</w:t>
        <w:tab/>
        <w:t>O</w:t>
        <w:tab/>
        <w:t>N)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ems</w:t>
        <w:tab/>
        <w:tab/>
        <w:t xml:space="preserve">(F </w:t>
        <w:tab/>
        <w:t>O</w:t>
        <w:tab/>
        <w:t>N)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ncludes song lyrics)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says</w:t>
        <w:tab/>
        <w:tab/>
        <w:t>(F</w:t>
        <w:tab/>
        <w:t>O</w:t>
        <w:tab/>
        <w:t>N)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ys</w:t>
        <w:tab/>
        <w:tab/>
        <w:t>(F</w:t>
        <w:tab/>
        <w:t>O</w:t>
        <w:tab/>
        <w:t>N)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story</w:t>
        <w:tab/>
        <w:tab/>
        <w:t>(F</w:t>
        <w:tab/>
        <w:t>O</w:t>
        <w:tab/>
        <w:t>N)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/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ographies</w:t>
        <w:tab/>
        <w:t>(F</w:t>
        <w:tab/>
        <w:t>O</w:t>
        <w:tab/>
        <w:t>N)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ics/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phic novels</w:t>
        <w:tab/>
        <w:t>(F</w:t>
        <w:tab/>
        <w:t>O</w:t>
        <w:tab/>
        <w:t>N)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uals</w:t>
        <w:tab/>
        <w:t>(F</w:t>
        <w:tab/>
        <w:t>O</w:t>
        <w:tab/>
        <w:t>N)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lf-help books</w:t>
        <w:tab/>
        <w:t>(F</w:t>
        <w:tab/>
        <w:t>O</w:t>
        <w:tab/>
        <w:t>N)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/</w:t>
        <w:tab/>
        <w:tab/>
        <w:t>(F</w:t>
        <w:tab/>
        <w:t>O</w:t>
        <w:tab/>
        <w:t>N)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ant messages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trooms</w:t>
        <w:tab/>
        <w:t>(F</w:t>
        <w:tab/>
        <w:t>O</w:t>
        <w:tab/>
        <w:t>N)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gs</w:t>
        <w:tab/>
        <w:tab/>
        <w:t>(F</w:t>
        <w:tab/>
        <w:t>O</w:t>
        <w:tab/>
        <w:t>N)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xtbooks/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gnments</w:t>
        <w:tab/>
        <w:t>(F</w:t>
        <w:tab/>
        <w:t>O</w:t>
        <w:tab/>
        <w:t>N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rk-related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uments</w:t>
        <w:tab/>
        <w:t>(F</w:t>
        <w:tab/>
        <w:t>O</w:t>
        <w:tab/>
        <w:t>N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I would rate myself as a 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 a scale of 1-10 as a reader.  Why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Circle the types of reading you enjoy most (using the list from #1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Which types of reading listed in #1 are most difficult for you? (Pick one and explain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I would describe myself as a 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der.  Expla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 My favorite book of all time is ___________________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la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 The best reader I know is ______________________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la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8.  Reading is something you either can or cannot do well:</w:t>
        <w:tab/>
        <w:t>Agree</w:t>
        <w:tab/>
        <w:tab/>
        <w:t>Disagree</w:t>
        <w:tab/>
        <w:t>(Circle one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 Check any of the following that help you understand what you read better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ding it aloud to yourself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ving someone else read it aloud to you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lking about what you read with other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king note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awing or doing art in response to or inspired by what you read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ding silently to yourself during class tim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lking in groups about what you read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lking as a class about what you re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 Which class (that you are currently taking) asks you to read the mos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 Which class (that you are currently taking) has the most difficult reading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 What was the last book you read—and when was tha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 Check the following response that best describes you as a reader: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will do what I need to in order to read anything.  With enough effort I can understand anything I am asked to read.  I am confident in my abilities as a reader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try but eventually give up if it is too hard.  I understand most of what I read but not as well as I would like to.  I am somewhat confident in my abilities as a reader but recognize there are certain texts I just don’t know how to read yet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ding is hard for me.  I rarely feel like I understand what the writer is saying.  This is why I give up easily.  Even when I feel like I understand it I don’t trust myself and assume I am probably wro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  Describe your biggest achievement as a rea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  How do you choose what you read?  Expla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  I read when: (Check all that apply.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’m bored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need to escape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am sad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want to learn something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 friends are reading the same book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feel alone and need company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want to think about something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o not ever choose to read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 xml:space="preserve">I read all the time, anything, for a million different reasons: I </w:t>
      </w:r>
      <w:r>
        <w:rPr>
          <w:rFonts w:cs="Arial Narrow" w:ascii="Arial Narrow" w:hAnsi="Arial Narrow"/>
          <w:i/>
        </w:rPr>
        <w:t>have</w:t>
      </w:r>
      <w:r>
        <w:rPr>
          <w:rFonts w:cs="Arial Narrow" w:ascii="Arial Narrow" w:hAnsi="Arial Narrow"/>
        </w:rPr>
        <w:t xml:space="preserve"> to rea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  Check the statement that most matches your own belief: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ding is not important.  By the sixth grade you know everything you need to know about reading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ding is crucial to your success in the adult world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ding is more important than ever before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ding is less important than it used to b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 Mark those with which you most agree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like to read when a book challenges my beliefs, ideas, or assumption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prefer to read books that do not make me think about unfamiliar thing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like to read in order to do things; this makes reading seem useful and valuable to m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.  I expect the reading I do for school to be: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ing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esting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fficult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efu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.  If I could improve up to three things about myself as a reader, I would choos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.  Circle the one (of the three listed in #20) most important goal you have as a rea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.  The following consistently interfere with my ability to read as well as I would like: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ractions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ck of time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ck of knowledge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ck of interest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e of the above: this is not a problem for m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.  Check all that describe what you do when you read your school assignments: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at and drink while I read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en to music or have television on while I read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d at my desk with the computer on and connected to the Internet or a computer game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</w:rPr>
        <w:t>Lie on my bed while I read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 in a comfortable chair while I read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read in a room where the rest of my family is assembled while I read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reread the directions for the assignment prior to doing the required reading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ave a phone or pager on and in my study environment while I read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ake sure I have the necessary tools—paper, dictionary, other support materials—handy before I begin read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.  When I am reading something and I get stuck I try the following strategies: (Check any that apply.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kip the difficult part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kip the difficult part and come back to it lat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reread it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read it aloud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try to put it into my own words to help me understand it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look at other information on the pages (pictures, words in bold or italics, captions)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xplain it to someone els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ask others (friends, parents, teacher) for help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try to draw it (or somehow see it—e.g., time line, cluster, decision tree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I ask someone else to read it out loud so I can hear 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25.  Check the circles of the types of </w:t>
      </w:r>
      <w:r>
        <w:rPr>
          <w:rFonts w:cs="Arial Narrow" w:ascii="Arial Narrow" w:hAnsi="Arial Narrow"/>
          <w:b/>
        </w:rPr>
        <w:t>writing</w:t>
      </w:r>
      <w:r>
        <w:rPr>
          <w:rFonts w:cs="Arial Narrow" w:ascii="Arial Narrow" w:hAnsi="Arial Narrow"/>
        </w:rPr>
        <w:t xml:space="preserve"> in which you engage </w:t>
      </w:r>
      <w:r>
        <w:rPr>
          <w:rFonts w:cs="Arial Narrow" w:ascii="Arial Narrow" w:hAnsi="Arial Narrow"/>
          <w:u w:val="single"/>
        </w:rPr>
        <w:t>in</w:t>
      </w:r>
      <w:r>
        <w:rPr>
          <w:rFonts w:cs="Arial Narrow" w:ascii="Arial Narrow" w:hAnsi="Arial Narrow"/>
        </w:rPr>
        <w:t xml:space="preserve"> and </w:t>
      </w:r>
      <w:r>
        <w:rPr>
          <w:rFonts w:cs="Arial Narrow" w:ascii="Arial Narrow" w:hAnsi="Arial Narrow"/>
          <w:u w:val="single"/>
        </w:rPr>
        <w:t>out</w:t>
      </w:r>
      <w:r>
        <w:rPr>
          <w:rFonts w:cs="Arial Narrow" w:ascii="Arial Narrow" w:hAnsi="Arial Narrow"/>
        </w:rPr>
        <w:t xml:space="preserve"> of school and underline specific items: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ocial Interaction</w:t>
      </w:r>
      <w:r>
        <w:rPr>
          <w:rFonts w:cs="Arial Narrow" w:ascii="Arial Narrow" w:hAnsi="Arial Narrow"/>
        </w:rPr>
        <w:t>: letters, email, blog, memos, notes, texts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b/>
        </w:rPr>
        <w:t>Personal Experience</w:t>
      </w:r>
      <w:r>
        <w:rPr>
          <w:rFonts w:cs="Arial Narrow" w:ascii="Arial Narrow" w:hAnsi="Arial Narrow"/>
        </w:rPr>
        <w:t>: personal journals, memoirs, autobiography, personal narratives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b/>
        </w:rPr>
        <w:t>Analytic/Critical</w:t>
      </w:r>
      <w:r>
        <w:rPr>
          <w:rFonts w:cs="Arial Narrow" w:ascii="Arial Narrow" w:hAnsi="Arial Narrow"/>
        </w:rPr>
        <w:t>: essays, editorials, reviews of books, films, music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b/>
        </w:rPr>
        <w:t>Imaginative</w:t>
      </w:r>
      <w:r>
        <w:rPr>
          <w:rFonts w:cs="Arial Narrow" w:ascii="Arial Narrow" w:hAnsi="Arial Narrow"/>
        </w:rPr>
        <w:t>: scripts, fictions, poetry/lyrics, monologues/dialogues, conversations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b/>
        </w:rPr>
        <w:t>Reports/Observation</w:t>
      </w:r>
      <w:r>
        <w:rPr>
          <w:rFonts w:cs="Arial Narrow" w:ascii="Arial Narrow" w:hAnsi="Arial Narrow"/>
        </w:rPr>
        <w:t>: lab reports, logs, research reports, how-to instructions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b/>
        </w:rPr>
        <w:t>Research</w:t>
      </w:r>
      <w:r>
        <w:rPr>
          <w:rFonts w:cs="Arial Narrow" w:ascii="Arial Narrow" w:hAnsi="Arial Narrow"/>
        </w:rPr>
        <w:t>: intverview write-ups, historical chronicles, case studies, scientific/experimental research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b/>
        </w:rPr>
        <w:t>Metacognitive</w:t>
      </w:r>
      <w:r>
        <w:rPr>
          <w:rFonts w:cs="Arial Narrow" w:ascii="Arial Narrow" w:hAnsi="Arial Narrow"/>
        </w:rPr>
        <w:t>: process papers, learning logs, portfolio reflections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.  I would rate myself as a __________ on a scale of 1-10 as a writer.  Why?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.  Circle the types of writing you enjoy most (using the list from #25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.  Which types of writing listed in #25 are most difficult for you?  (Pick one and explain.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9.  I would describe myself as a ___________________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iter.  Explain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30.  The piece of writing I admire the most is__________.  Explain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31.  The best writer I know is______________________.  Explain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32.  Writing is something you either can or cannot do well:</w:t>
        <w:tab/>
        <w:t>Agree</w:t>
        <w:tab/>
        <w:tab/>
        <w:t xml:space="preserve">Disagree </w:t>
        <w:tab/>
        <w:t>(Circle one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3.  Check any of the following that help you understand writing better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instorming alon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instorming as a clas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instorming as a group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eing a sampl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ing a graphic organizer (time line, Venn diagram, idea web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king an outlin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mmar lessons on punctuation and sentence structur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ing with peer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rencing with teacher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ents from teacher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tting a rubric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eating my own rubric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.  Which class (that you are currently taking) asks you to write the mos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5.  Which class (that you are currently taking) has the most difficult writing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6.  What was the last thing you wrote—and when was tha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7.  Check the following response that best describes you as a writer: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will do what I need to in order to write anything.  With enough effort I can do a good job on anything I am asked to write.  I am confident in my abilities as a writer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try but eventually give up if it is too hard.  I mostly understand how to write but not as well as I would like to.  I am somewhat confident in my abilities as a writer but recognize there are certain tasks I just don’t know how to accomplish yet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iting is hard for me.  I rarely feel like I understand what to write.  This is why I give up easily.  Even when I feel like I understand it I don’t trust myself and assume I am probably wro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8.  Describe your biggest achievement as a writ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9.  I write when: (Check all that apply.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’m bored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need to escap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am sad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ave a creative ide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want to communicate with peopl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want to think about something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o not ever choose to writ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I write all the time, anything, for a million different reasons: I </w:t>
      </w:r>
      <w:r>
        <w:rPr>
          <w:rFonts w:cs="Arial Narrow" w:ascii="Arial Narrow" w:hAnsi="Arial Narrow"/>
          <w:i/>
        </w:rPr>
        <w:t>have</w:t>
      </w:r>
      <w:r>
        <w:rPr>
          <w:rFonts w:cs="Arial Narrow" w:ascii="Arial Narrow" w:hAnsi="Arial Narrow"/>
        </w:rPr>
        <w:t xml:space="preserve"> to wri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0.  Check the statement that most matches your own belief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iting is not important.  By the sixth grade you know everything you need to know about writing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iting is crucial to your success in the adult world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iting is more important than ever before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iting is less important than it used to b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1.  Mark those with which you most agree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like to try different styles when I write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prefer to write in the style I am used to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</w:rPr>
        <w:t>I like to write only to communicate with other people besides a teacher; this makes writing seem useful and valuable to m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2.  I expect the writing I do for school to be: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ing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esting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fficult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efu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43.  If I could improve up to three things about myself as a writer, I would choos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44.  Circle the one (of the three listed in #43) most important goal you have as a writ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45.  The following consistently interfere with my ability to write as well as I would like: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ractions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ck of time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ck of knowledge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ck of interest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e of the above: this is not a problem for m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6.  Check all that describe what you do when you write your school assignments: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at and drink while I write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en to music or have television on while I write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ite at my desk connected to the Internet or a computer game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write in a room where the rest of my family is assembled while I write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reread the directions for the assignment prior to doing the required writing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ave a phone or pager on and in my study environment while I write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ake sure I have the necessary tools--dictionary, other support materials—handy before I begin writing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47.  When I am writing something and I get stuck I try the following strategies: (Check any that apply.)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reread what I’ve writte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I explain what I’m writing to someone els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ask others (friends, parents, teacher) for help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try to draw it (or somehow see it—e.g., time line, cluster, decision tree)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ask someone to else to read it out loud so I can hear it.</w:t>
      </w:r>
    </w:p>
    <w:sectPr>
      <w:type w:val="continuous"/>
      <w:pgSz w:w="12240" w:h="15840"/>
      <w:pgMar w:left="720" w:right="72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56:00Z</dcterms:created>
  <dc:creator>vcuser</dc:creator>
  <dc:description/>
  <cp:keywords/>
  <dc:language>en-US</dc:language>
  <cp:lastModifiedBy>Jenna Filor</cp:lastModifiedBy>
  <cp:lastPrinted>2013-08-29T12:19:00Z</cp:lastPrinted>
  <dcterms:modified xsi:type="dcterms:W3CDTF">2015-09-02T19:32:00Z</dcterms:modified>
  <cp:revision>17</cp:revision>
  <dc:subject/>
  <dc:title>Name__________________________________________</dc:title>
</cp:coreProperties>
</file>