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_______________________________________</w:t>
        <w:tab/>
        <w:tab/>
        <w:tab/>
        <w:t>Period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lish 10</w:t>
        <w:tab/>
        <w:tab/>
        <w:tab/>
        <w:tab/>
        <w:tab/>
        <w:tab/>
        <w:tab/>
        <w:tab/>
        <w:tab/>
        <w:t>Mrs. Filor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ructions for your Coat of Arm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not put your name on the shield; identify yourself by writing your name on the top of this pag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nly language permitted is on the Motto bar, where you should write a motto, or a saying you live your life b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ck only four of the following choices and draw your response in each quad.  Do not write in the quadrants; only dra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circle your choices bel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something you are striving to become or be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w your family background/herita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ould you like said about you if you died tomorrow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ou found $100.00 what would you do with 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something you’d never budge or change your mind abou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your greatest personal success so fa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it about yourself that you are trying to change or improv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w three things you’re good 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5:00Z</dcterms:created>
  <dc:creator>vcuser</dc:creator>
  <dc:description/>
  <cp:keywords/>
  <dc:language>en-US</dc:language>
  <cp:lastModifiedBy>jfilor2</cp:lastModifiedBy>
  <dcterms:modified xsi:type="dcterms:W3CDTF">2011-09-02T13:05:00Z</dcterms:modified>
  <cp:revision>4</cp:revision>
  <dc:subject/>
  <dc:title>Name_______________________________________</dc:title>
</cp:coreProperties>
</file>